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Baugesuch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32"/>
          <w:szCs w:val="32"/>
        </w:rPr>
        <w:t>für Drainageleitungen im Kultur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3"/>
        <w:gridCol w:w="1559"/>
        <w:gridCol w:w="284"/>
        <w:gridCol w:w="4394"/>
      </w:tblGrid>
      <w:tr>
        <w:trPr>
          <w:trHeight w:val="340" w:hRule="atLeast"/>
        </w:trPr>
        <w:tc>
          <w:tcPr>
            <w:tcW w:w="9889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on der Gemeinde auszufüllen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ingang Baugesuch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Baugesuchsnummer: </w:t>
              <w:tab/>
            </w:r>
          </w:p>
        </w:tc>
      </w:tr>
      <w:tr>
        <w:trPr>
          <w:trHeight w:val="340" w:hRule="exact"/>
        </w:trPr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erfahren</w:t>
            </w:r>
          </w:p>
        </w:tc>
      </w:tr>
      <w:tr>
        <w:trPr>
          <w:trHeight w:val="340" w:hRule="exact"/>
        </w:trPr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orhaben bereits ausgeführt?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41870158"/>
            <w:bookmarkStart w:id="1" w:name="__Fieldmark__0_54187015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j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41870158"/>
            <w:bookmarkStart w:id="3" w:name="__Fieldmark__1_54187015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n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41870158"/>
            <w:bookmarkStart w:id="5" w:name="__Fieldmark__2_54187015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Vereinfachtes Verfahren für Drainageleitungen</w:t>
            </w:r>
          </w:p>
        </w:tc>
      </w:tr>
      <w:tr>
        <w:trPr>
          <w:trHeight w:val="340" w:hRule="exact"/>
        </w:trPr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emerkungen / Hinweise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41870158"/>
            <w:bookmarkStart w:id="7" w:name="__Fieldmark__3_54187015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Baugesuch mit kantonaler Beurteilung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84"/>
        <w:gridCol w:w="845"/>
        <w:gridCol w:w="3549"/>
      </w:tblGrid>
      <w:tr>
        <w:trPr>
          <w:trHeight w:val="340" w:hRule="atLeast"/>
        </w:trPr>
        <w:tc>
          <w:tcPr>
            <w:tcW w:w="9889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. Allgemeine Angaben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.1 Bauherrschaft / GesuchsstellerIn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1.2 ProjektverfasserIn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8" w:name="__Fieldmark__10_541870158"/>
            <w:bookmarkStart w:id="9" w:name="__Fieldmark__10_541870158"/>
            <w:bookmarkEnd w:id="9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Gleiche Anschrift wie Punkt 1.1 Bauherrschaft / GesuchstellerIn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1.3 GrundeigentümerI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0" w:name="__Fieldmark__17_541870158"/>
            <w:bookmarkStart w:id="11" w:name="__Fieldmark__17_541870158"/>
            <w:bookmarkEnd w:id="1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Gleiche Anschrift wie Punkt 1.1 Bauherrschaft / GesuchstellerIn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1.4 PächterI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2" w:name="__Fieldmark__24_541870158"/>
            <w:bookmarkStart w:id="13" w:name="__Fieldmark__24_541870158"/>
            <w:bookmarkEnd w:id="1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Gleiche Anschrift wie Punkt 1.1 Bauherrschaft / GesuchstellerIn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851"/>
        <w:gridCol w:w="1984"/>
        <w:gridCol w:w="2414"/>
      </w:tblGrid>
      <w:tr>
        <w:trPr>
          <w:trHeight w:val="340" w:hRule="atLeast"/>
        </w:trPr>
        <w:tc>
          <w:tcPr>
            <w:tcW w:w="9893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. Drainageleitungen im Kulturland</w:t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8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2.1 Anschluss 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wo werden die projektierten Drainageleitungen angeschlossen?)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rt der Anlag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4" w:name="__Fieldmark__31_541870158"/>
            <w:bookmarkStart w:id="15" w:name="__Fieldmark__31_541870158"/>
            <w:bookmarkEnd w:id="1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Neuba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6" w:name="__Fieldmark__32_541870158"/>
            <w:bookmarkStart w:id="17" w:name="__Fieldmark__32_541870158"/>
            <w:bookmarkEnd w:id="17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Ersatzbau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8" w:name="__Fieldmark__33_541870158"/>
            <w:bookmarkStart w:id="19" w:name="__Fieldmark__33_541870158"/>
            <w:bookmarkEnd w:id="19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Verlängerung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nschluss (Einleitung)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0" w:name="__Fieldmark__34_541870158"/>
            <w:bookmarkStart w:id="21" w:name="__Fieldmark__34_541870158"/>
            <w:bookmarkEnd w:id="2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an bestehende Drainageleitung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2" w:name="__Fieldmark__35_541870158"/>
            <w:bookmarkStart w:id="23" w:name="__Fieldmark__35_541870158"/>
            <w:bookmarkEnd w:id="2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direkte Einleitung in Bach oder eingedolte Bachleitung – Gesuchsformular an Kanton</w:t>
            </w:r>
          </w:p>
        </w:tc>
      </w:tr>
      <w:tr>
        <w:trPr>
          <w:trHeight w:val="113" w:hRule="exact"/>
        </w:trPr>
        <w:tc>
          <w:tcPr>
            <w:tcW w:w="20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2414"/>
      </w:tblGrid>
      <w:tr>
        <w:trPr>
          <w:trHeight w:val="227" w:hRule="exac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2.2 Rohre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Rohrmaterial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4" w:name="__Fieldmark__36_541870158"/>
            <w:bookmarkStart w:id="25" w:name="__Fieldmark__36_541870158"/>
            <w:bookmarkEnd w:id="2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PVC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6" w:name="__Fieldmark__37_541870158"/>
            <w:bookmarkStart w:id="27" w:name="__Fieldmark__37_541870158"/>
            <w:bookmarkEnd w:id="27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PP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8" w:name="__Fieldmark__38_541870158"/>
            <w:bookmarkStart w:id="29" w:name="__Fieldmark__38_541870158"/>
            <w:bookmarkEnd w:id="29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Rohrdurchmesser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0" w:name="__Fieldmark__40_541870158"/>
            <w:bookmarkStart w:id="31" w:name="__Fieldmark__40_541870158"/>
            <w:bookmarkEnd w:id="3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100 m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2" w:name="__Fieldmark__41_541870158"/>
            <w:bookmarkStart w:id="33" w:name="__Fieldmark__41_541870158"/>
            <w:bookmarkEnd w:id="3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125 mm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4" w:name="__Fieldmark__42_541870158"/>
            <w:bookmarkStart w:id="35" w:name="__Fieldmark__42_541870158"/>
            <w:bookmarkEnd w:id="3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Rohrlänge: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93"/>
        <w:gridCol w:w="4256"/>
      </w:tblGrid>
      <w:tr>
        <w:trPr>
          <w:trHeight w:val="227" w:hRule="exac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2.3 Schächte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chachtmaterial: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chachtdurchmesser: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kelart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utzlast: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2977"/>
        <w:gridCol w:w="6"/>
      </w:tblGrid>
      <w:tr>
        <w:trPr>
          <w:trHeight w:val="340" w:hRule="atLeast"/>
        </w:trPr>
        <w:tc>
          <w:tcPr>
            <w:tcW w:w="9895" w:type="dxa"/>
            <w:gridSpan w:val="4"/>
            <w:tcBorders/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3. Unterlagen und Unterschriften</w:t>
            </w:r>
          </w:p>
        </w:tc>
      </w:tr>
      <w:tr>
        <w:trPr>
          <w:trHeight w:val="227" w:hRule="atLeast"/>
        </w:trPr>
        <w:tc>
          <w:tcPr>
            <w:tcW w:w="9895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3.1 Unterlagen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6" w:name="__Fieldmark__49_541870158"/>
            <w:bookmarkStart w:id="37" w:name="__Fieldmark__49_541870158"/>
            <w:bookmarkEnd w:id="37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Gesuchsformular für Drainageleitungen (1-fach)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38" w:name="__Fieldmark__50_541870158"/>
            <w:bookmarkStart w:id="39" w:name="__Fieldmark__50_541870158"/>
            <w:bookmarkEnd w:id="39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Baugesuchsformular Kanton (1-fach)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40" w:name="__Fieldmark__51_541870158"/>
            <w:bookmarkStart w:id="41" w:name="__Fieldmark__51_541870158"/>
            <w:bookmarkEnd w:id="4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Leitungskatasterplan (3-fach)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42" w:name="__Fieldmark__52_541870158"/>
            <w:bookmarkStart w:id="43" w:name="__Fieldmark__52_541870158"/>
            <w:bookmarkEnd w:id="4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allfällige Durchleitungsrechte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8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95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3.2 Unterschriften  </w:t>
            </w:r>
          </w:p>
        </w:tc>
      </w:tr>
      <w:tr>
        <w:trPr>
          <w:trHeight w:val="340" w:hRule="exac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ie Unterzeichnenden bestätigen die Vollständigkeit und Richtigkeit der Unterlagen und Angaben: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Ort / Datum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auherrschaft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ojektverfasserIn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GrundeigentümerIn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ächterIn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40" w:hRule="atLeast"/>
        </w:trPr>
        <w:tc>
          <w:tcPr>
            <w:tcW w:w="9895" w:type="dxa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. Angaben zum Einreichen eines Baugesuches für Drainageleitungen</w:t>
            </w:r>
          </w:p>
        </w:tc>
      </w:tr>
      <w:tr>
        <w:trPr>
          <w:trHeight w:val="227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120" w:after="0"/>
        <w:rPr>
          <w:rFonts w:ascii="Franklin Gothic Book" w:hAnsi="Franklin Gothic Book" w:cs="Franklin Gothic Book"/>
          <w:lang w:eastAsia="de-CH"/>
        </w:rPr>
      </w:pPr>
      <w:r>
        <w:rPr>
          <w:rFonts w:cs="Arial" w:ascii="Franklin Gothic Book" w:hAnsi="Franklin Gothic Book"/>
          <w:b/>
          <w:lang w:eastAsia="de-CH"/>
        </w:rPr>
        <w:t>4.1 Einzureichende Unterlagen</w:t>
      </w:r>
      <w:r>
        <w:rPr>
          <w:rFonts w:cs="Arial" w:ascii="Franklin Gothic Book" w:hAnsi="Franklin Gothic Book"/>
          <w:lang w:eastAsia="de-CH"/>
        </w:rPr>
        <w:t xml:space="preserve"> </w:t>
      </w:r>
    </w:p>
    <w:p>
      <w:pPr>
        <w:pStyle w:val="Normal"/>
        <w:spacing w:before="60" w:after="0"/>
        <w:rPr>
          <w:rFonts w:ascii="Franklin Gothic Book" w:hAnsi="Franklin Gothic Book" w:cs="Arial"/>
          <w:lang w:eastAsia="de-CH"/>
        </w:rPr>
      </w:pPr>
      <w:r>
        <w:rPr>
          <w:rFonts w:cs="Franklin Gothic Book" w:ascii="Franklin Gothic Book" w:hAnsi="Franklin Gothic Book"/>
          <w:lang w:eastAsia="de-CH"/>
        </w:rPr>
        <w:t>Gemäss dem Punkten 3.1 des Gesuchsformular für Drainageleitungen.</w:t>
        <w:br/>
      </w:r>
    </w:p>
    <w:p>
      <w:pPr>
        <w:pStyle w:val="Normal"/>
        <w:spacing w:before="120" w:after="0"/>
        <w:rPr>
          <w:rFonts w:ascii="Franklin Gothic Book" w:hAnsi="Franklin Gothic Book" w:cs="Franklin Gothic Book"/>
          <w:lang w:eastAsia="de-CH"/>
        </w:rPr>
      </w:pPr>
      <w:r>
        <w:rPr>
          <w:rFonts w:cs="Arial" w:ascii="Franklin Gothic Book" w:hAnsi="Franklin Gothic Book"/>
          <w:b/>
          <w:lang w:eastAsia="de-CH"/>
        </w:rPr>
        <w:t>4.2 Pläne</w:t>
      </w:r>
      <w:r>
        <w:rPr>
          <w:rFonts w:cs="Arial" w:ascii="Franklin Gothic Book" w:hAnsi="Franklin Gothic Book"/>
          <w:lang w:eastAsia="de-CH"/>
        </w:rPr>
        <w:t xml:space="preserve"> </w:t>
      </w:r>
    </w:p>
    <w:p>
      <w:pPr>
        <w:pStyle w:val="Normal"/>
        <w:spacing w:before="60" w:after="0"/>
        <w:rPr>
          <w:rFonts w:ascii="Franklin Gothic Book" w:hAnsi="Franklin Gothic Book" w:cs="Arial"/>
          <w:lang w:eastAsia="de-CH"/>
        </w:rPr>
      </w:pPr>
      <w:r>
        <w:rPr>
          <w:rFonts w:cs="Arial" w:ascii="Franklin Gothic Book" w:hAnsi="Franklin Gothic Book"/>
          <w:lang w:eastAsia="de-CH"/>
        </w:rPr>
        <w:t>Ein Leitungskatasterplan in einem geeigneten Massstab kann bei der Abteilung Bau und Planung kostenlos   bezogen werden.</w:t>
      </w:r>
    </w:p>
    <w:p>
      <w:pPr>
        <w:pStyle w:val="Normal"/>
        <w:spacing w:before="60" w:after="0"/>
        <w:rPr>
          <w:rFonts w:ascii="Franklin Gothic Book" w:hAnsi="Franklin Gothic Book" w:cs="Arial"/>
          <w:lang w:eastAsia="de-CH"/>
        </w:rPr>
      </w:pPr>
      <w:r>
        <w:rPr>
          <w:rFonts w:cs="Arial" w:ascii="Franklin Gothic Book" w:hAnsi="Franklin Gothic Book"/>
          <w:lang w:eastAsia="de-CH"/>
        </w:rPr>
        <w:t>Sämltiche Pläne sind mit einem Titel, dem Massstab, Ort und Datum zu versehen.</w:t>
      </w:r>
    </w:p>
    <w:p>
      <w:pPr>
        <w:pStyle w:val="Normal"/>
        <w:spacing w:before="60" w:after="0"/>
        <w:rPr>
          <w:rFonts w:ascii="Franklin Gothic Book" w:hAnsi="Franklin Gothic Book" w:cs="Arial"/>
          <w:lang w:eastAsia="de-CH"/>
        </w:rPr>
      </w:pPr>
      <w:r>
        <w:rPr>
          <w:rFonts w:cs="Arial" w:ascii="Franklin Gothic Book" w:hAnsi="Franklin Gothic Book"/>
          <w:lang w:eastAsia="de-CH"/>
        </w:rPr>
        <w:t xml:space="preserve">Bauherrschaft, Projektverfasser, Grundeigentümer und Pächter haben die Pläne zu unterzeichnen. </w:t>
      </w:r>
    </w:p>
    <w:p>
      <w:pPr>
        <w:pStyle w:val="Normal"/>
        <w:tabs>
          <w:tab w:val="clear" w:pos="708"/>
          <w:tab w:val="left" w:pos="2268" w:leader="none"/>
        </w:tabs>
        <w:rPr>
          <w:rFonts w:ascii="Franklin Gothic Book" w:hAnsi="Franklin Gothic Book" w:cs="Arial"/>
          <w:lang w:eastAsia="de-CH"/>
        </w:rPr>
      </w:pPr>
      <w:r>
        <w:rPr>
          <w:rFonts w:cs="Arial" w:ascii="Franklin Gothic Book" w:hAnsi="Franklin Gothic Book"/>
          <w:lang w:eastAsia="de-CH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Arial" w:ascii="Franklin Gothic Book" w:hAnsi="Franklin Gothic Book"/>
          <w:b/>
          <w:lang w:eastAsia="de-CH"/>
        </w:rPr>
        <w:t>4.3 Plandarstellung</w:t>
      </w:r>
    </w:p>
    <w:p>
      <w:pPr>
        <w:pStyle w:val="Normal"/>
        <w:tabs>
          <w:tab w:val="clear" w:pos="708"/>
          <w:tab w:val="left" w:pos="2268" w:leader="none"/>
        </w:tabs>
        <w:rPr>
          <w:rFonts w:ascii="Franklin Gothic Book" w:hAnsi="Franklin Gothic Book" w:cs="Arial"/>
          <w:b/>
          <w:b/>
          <w:sz w:val="6"/>
          <w:szCs w:val="6"/>
          <w:lang w:eastAsia="de-CH"/>
        </w:rPr>
      </w:pPr>
      <w:r>
        <w:rPr>
          <w:rFonts w:cs="Arial" w:ascii="Franklin Gothic Book" w:hAnsi="Franklin Gothic Book"/>
          <w:b/>
          <w:sz w:val="6"/>
          <w:szCs w:val="6"/>
          <w:lang w:eastAsia="de-CH"/>
        </w:rPr>
      </w:r>
    </w:p>
    <w:p>
      <w:pPr>
        <w:pStyle w:val="Normal"/>
        <w:spacing w:before="60" w:after="0"/>
        <w:rPr>
          <w:rFonts w:ascii="Franklin Gothic Book" w:hAnsi="Franklin Gothic Book" w:cs="Arial"/>
          <w:lang w:eastAsia="de-CH"/>
        </w:rPr>
      </w:pPr>
      <w:r>
        <w:rPr>
          <w:rFonts w:cs="Arial" w:ascii="Franklin Gothic Book" w:hAnsi="Franklin Gothic Book"/>
          <w:lang w:eastAsia="de-CH"/>
        </w:rPr>
        <w:t xml:space="preserve">Der Leitungsverlauf ist im Leitungskatasterplan einzuzeichnen. Die Rohrdurchmesser und das Rohrmaterial sind zu bezeichnen. </w:t>
      </w:r>
    </w:p>
    <w:p>
      <w:pPr>
        <w:pStyle w:val="Normal"/>
        <w:spacing w:before="60" w:after="0"/>
        <w:rPr/>
      </w:pPr>
      <w:r>
        <w:rPr>
          <w:rFonts w:cs="Arial" w:ascii="Franklin Gothic Book" w:hAnsi="Franklin Gothic Book"/>
          <w:lang w:eastAsia="de-CH"/>
        </w:rPr>
        <w:t>Allfällige Schächte sind ebenfalls im Leitungskatasterplan einzuzeichnen, mit Angabe zu Durchmesser, Material, Tiefe und Deckeltyp.</w:t>
      </w:r>
    </w:p>
    <w:p>
      <w:pPr>
        <w:pStyle w:val="Normal"/>
        <w:spacing w:before="60" w:after="0"/>
        <w:rPr>
          <w:rFonts w:ascii="Franklin Gothic Book" w:hAnsi="Franklin Gothic Book" w:cs="Arial"/>
          <w:lang w:eastAsia="de-CH"/>
        </w:rPr>
      </w:pPr>
      <w:r>
        <w:rPr>
          <w:rFonts w:cs="Arial" w:ascii="Franklin Gothic Book" w:hAnsi="Franklin Gothic Book"/>
          <w:lang w:eastAsia="de-CH"/>
        </w:rPr>
        <w:t>Es muss ersichtlich sein, wo das Drainagewaser angeschlossen wird.</w:t>
      </w:r>
    </w:p>
    <w:p>
      <w:pPr>
        <w:pStyle w:val="Normal"/>
        <w:rPr>
          <w:rFonts w:ascii="Franklin Gothic Book" w:hAnsi="Franklin Gothic Book" w:cs="Arial"/>
          <w:lang w:eastAsia="de-CH"/>
        </w:rPr>
      </w:pPr>
      <w:r>
        <w:rPr>
          <w:rFonts w:cs="Arial" w:ascii="Franklin Gothic Book" w:hAnsi="Franklin Gothic Book"/>
          <w:lang w:eastAsia="de-CH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72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781" w:leader="none"/>
      </w:tabs>
      <w:rPr/>
    </w:pPr>
    <w:r>
      <w:rPr>
        <w:rFonts w:cs="Franklin Gothic Book" w:ascii="Franklin Gothic Book" w:hAnsi="Franklin Gothic Book"/>
        <w:sz w:val="16"/>
      </w:rPr>
      <w:t>Baugesuchsformular für Drainagen: 2021.09.30</w:t>
      <w:tab/>
      <w:t xml:space="preserve">Seite </w:t>
    </w: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PAGE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3</w:t>
    </w:r>
    <w:r>
      <w:rPr>
        <w:sz w:val="16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6"/>
      </w:rPr>
      <w:t xml:space="preserve"> von </w:t>
    </w: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NUMPAGES \* ARABIC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3</w:t>
    </w:r>
    <w:r>
      <w:rPr>
        <w:sz w:val="16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teilungKopfzeil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-259715</wp:posOffset>
          </wp:positionV>
          <wp:extent cx="2160270" cy="708025"/>
          <wp:effectExtent l="0" t="0" r="0" b="0"/>
          <wp:wrapNone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u und Planung</w:t>
    </w:r>
  </w:p>
  <w:p>
    <w:pPr>
      <w:pStyle w:val="KopfzeileAdress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rPr/>
      <w:t>Schulstrasse 6</w:t>
      <w:tab/>
      <w:t>T   044 746 31 56</w:t>
      <w:tab/>
      <w:t>bauverwaltung@bergdietikon.ch</w:t>
    </w:r>
  </w:p>
  <w:p>
    <w:pPr>
      <w:pStyle w:val="KopfzeileAdress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rPr/>
      <w:t xml:space="preserve">8962 Bergdietikon </w:t>
      <w:tab/>
      <w:t>F   044 741 54 50</w:t>
      <w:tab/>
      <w:t>www.bergdietikon.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120"/>
      <w:outlineLvl w:val="0"/>
    </w:pPr>
    <w:rPr>
      <w:b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120"/>
      <w:outlineLvl w:val="1"/>
    </w:pPr>
    <w:rPr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36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480"/>
      <w:outlineLvl w:val="4"/>
    </w:pPr>
    <w:rPr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RCARegistratur">
    <w:name w:val="ARCARegistratur"/>
    <w:basedOn w:val="Normal"/>
    <w:qFormat/>
    <w:pPr>
      <w:tabs>
        <w:tab w:val="clear" w:pos="708"/>
        <w:tab w:val="left" w:pos="1134" w:leader="none"/>
        <w:tab w:val="right" w:pos="9072" w:leader="none"/>
        <w:tab w:val="right" w:pos="9639" w:leader="none"/>
      </w:tabs>
      <w:ind w:left="1134" w:hanging="1134"/>
    </w:pPr>
    <w:rPr>
      <w:b/>
    </w:rPr>
  </w:style>
  <w:style w:type="paragraph" w:styleId="Makrotext">
    <w:name w:val="Makrotext"/>
    <w:basedOn w:val="Normal"/>
    <w:qFormat/>
    <w:pPr>
      <w:spacing w:before="0" w:after="160"/>
    </w:pPr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teilungKopfzeile">
    <w:name w:val="Abteilung Kopfzeile"/>
    <w:basedOn w:val="Normal"/>
    <w:qFormat/>
    <w:pPr>
      <w:tabs>
        <w:tab w:val="clear" w:pos="708"/>
        <w:tab w:val="left" w:pos="4848" w:leader="none"/>
        <w:tab w:val="left" w:pos="6607" w:leader="none"/>
      </w:tabs>
      <w:spacing w:lineRule="exact" w:line="200"/>
      <w:ind w:left="2920" w:right="-255" w:hanging="0"/>
    </w:pPr>
    <w:rPr>
      <w:rFonts w:eastAsia="Times"/>
      <w:sz w:val="16"/>
      <w:szCs w:val="24"/>
      <w:lang w:val="de-DE"/>
    </w:rPr>
  </w:style>
  <w:style w:type="paragraph" w:styleId="KopfzeileAdresse">
    <w:name w:val="Kopfzeile Adresse"/>
    <w:basedOn w:val="Normal"/>
    <w:qFormat/>
    <w:pPr>
      <w:tabs>
        <w:tab w:val="clear" w:pos="708"/>
        <w:tab w:val="left" w:pos="4848" w:leader="none"/>
        <w:tab w:val="left" w:pos="6607" w:leader="none"/>
      </w:tabs>
      <w:spacing w:lineRule="exact" w:line="200"/>
      <w:ind w:left="2920" w:right="-255" w:hanging="0"/>
    </w:pPr>
    <w:rPr>
      <w:rFonts w:ascii="Franklin Gothic Book" w:hAnsi="Franklin Gothic Book" w:eastAsia="Times" w:cs="Franklin Gothic Book"/>
      <w:sz w:val="16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-Traktanden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2:00Z</dcterms:created>
  <dc:creator>Patrick Geissmann</dc:creator>
  <dc:description/>
  <cp:keywords>12. Januar 2009 Nr. 12</cp:keywords>
  <dc:language>en-US</dc:language>
  <cp:lastModifiedBy>Gian Marco Meier</cp:lastModifiedBy>
  <cp:lastPrinted>2021-11-08T09:23:00Z</cp:lastPrinted>
  <dcterms:modified xsi:type="dcterms:W3CDTF">2021-11-08T08:23:00Z</dcterms:modified>
  <cp:revision>9</cp:revision>
  <dc:subject/>
  <dc:title>Beg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aVersion">
    <vt:lpwstr>4.52</vt:lpwstr>
  </property>
  <property fmtid="{D5CDD505-2E9C-101B-9397-08002B2CF9AE}" pid="3" name="Dat">
    <vt:lpwstr>Dat</vt:lpwstr>
  </property>
  <property fmtid="{D5CDD505-2E9C-101B-9397-08002B2CF9AE}" pid="4" name="Datum">
    <vt:lpwstr>12.01.2009</vt:lpwstr>
  </property>
  <property fmtid="{D5CDD505-2E9C-101B-9397-08002B2CF9AE}" pid="5" name="Endseite">
    <vt:lpwstr>1</vt:lpwstr>
  </property>
  <property fmtid="{D5CDD505-2E9C-101B-9397-08002B2CF9AE}" pid="6" name="Gem">
    <vt:lpwstr>Gem</vt:lpwstr>
  </property>
  <property fmtid="{D5CDD505-2E9C-101B-9397-08002B2CF9AE}" pid="7" name="Gemeinde">
    <vt:lpwstr>Bergdietikon AG</vt:lpwstr>
  </property>
  <property fmtid="{D5CDD505-2E9C-101B-9397-08002B2CF9AE}" pid="8" name="Genehmigung_Nr_Ende">
    <vt:lpwstr/>
  </property>
  <property fmtid="{D5CDD505-2E9C-101B-9397-08002B2CF9AE}" pid="9" name="Genehmigung_Nr_Start">
    <vt:lpwstr/>
  </property>
  <property fmtid="{D5CDD505-2E9C-101B-9397-08002B2CF9AE}" pid="10" name="Geschäfts_Nr_Ende">
    <vt:lpwstr>12</vt:lpwstr>
  </property>
  <property fmtid="{D5CDD505-2E9C-101B-9397-08002B2CF9AE}" pid="11" name="Geschäfts_Nr_Start">
    <vt:lpwstr>1</vt:lpwstr>
  </property>
  <property fmtid="{D5CDD505-2E9C-101B-9397-08002B2CF9AE}" pid="12" name="Gnr">
    <vt:lpwstr>Gnr</vt:lpwstr>
  </property>
  <property fmtid="{D5CDD505-2E9C-101B-9397-08002B2CF9AE}" pid="13" name="Gremium">
    <vt:lpwstr>GR</vt:lpwstr>
  </property>
  <property fmtid="{D5CDD505-2E9C-101B-9397-08002B2CF9AE}" pid="14" name="Gremium_Kurz">
    <vt:lpwstr>GR</vt:lpwstr>
  </property>
  <property fmtid="{D5CDD505-2E9C-101B-9397-08002B2CF9AE}" pid="15" name="Grm">
    <vt:lpwstr>Grm</vt:lpwstr>
  </property>
  <property fmtid="{D5CDD505-2E9C-101B-9397-08002B2CF9AE}" pid="16" name="Kenntnisnahme_Nr_Ende">
    <vt:lpwstr/>
  </property>
  <property fmtid="{D5CDD505-2E9C-101B-9397-08002B2CF9AE}" pid="17" name="Kenntnisnahme_Nr_Start">
    <vt:lpwstr/>
  </property>
  <property fmtid="{D5CDD505-2E9C-101B-9397-08002B2CF9AE}" pid="18" name="LayoutNameToCopy">
    <vt:lpwstr>LayoutNameToCopy</vt:lpwstr>
  </property>
  <property fmtid="{D5CDD505-2E9C-101B-9397-08002B2CF9AE}" pid="19" name="Pnr">
    <vt:lpwstr>Pnr</vt:lpwstr>
  </property>
  <property fmtid="{D5CDD505-2E9C-101B-9397-08002B2CF9AE}" pid="20" name="Protokoll_Nr">
    <vt:lpwstr>1</vt:lpwstr>
  </property>
  <property fmtid="{D5CDD505-2E9C-101B-9397-08002B2CF9AE}" pid="21" name="Sitzungsdatum">
    <vt:lpwstr>12.01.2009</vt:lpwstr>
  </property>
  <property fmtid="{D5CDD505-2E9C-101B-9397-08002B2CF9AE}" pid="22" name="Startseite">
    <vt:lpwstr>1</vt:lpwstr>
  </property>
  <property fmtid="{D5CDD505-2E9C-101B-9397-08002B2CF9AE}" pid="23" name="TBL_Geschäft_Traktandum_006492">
    <vt:lpwstr>TBL_Geschäft_Traktandum_006492</vt:lpwstr>
  </property>
  <property fmtid="{D5CDD505-2E9C-101B-9397-08002B2CF9AE}" pid="24" name="TBL_Geschäft_Traktandum_006494">
    <vt:lpwstr>TBL_Geschäft_Traktandum_006494</vt:lpwstr>
  </property>
  <property fmtid="{D5CDD505-2E9C-101B-9397-08002B2CF9AE}" pid="25" name="TBL_Geschäft_Traktandum_006495">
    <vt:lpwstr>TBL_Geschäft_Traktandum_006495</vt:lpwstr>
  </property>
  <property fmtid="{D5CDD505-2E9C-101B-9397-08002B2CF9AE}" pid="26" name="TBL_Geschäft_Traktandum_006496">
    <vt:lpwstr>TBL_Geschäft_Traktandum_006496</vt:lpwstr>
  </property>
  <property fmtid="{D5CDD505-2E9C-101B-9397-08002B2CF9AE}" pid="27" name="TBL_Geschäft_Traktandum_006498">
    <vt:lpwstr>TBL_Geschäft_Traktandum_006498</vt:lpwstr>
  </property>
  <property fmtid="{D5CDD505-2E9C-101B-9397-08002B2CF9AE}" pid="28" name="TBL_Geschäft_Traktandum_006499">
    <vt:lpwstr>TBL_Geschäft_Traktandum_006499</vt:lpwstr>
  </property>
  <property fmtid="{D5CDD505-2E9C-101B-9397-08002B2CF9AE}" pid="29" name="TBL_Geschäft_Traktandum_006500">
    <vt:lpwstr>TBL_Geschäft_Traktandum_006500</vt:lpwstr>
  </property>
  <property fmtid="{D5CDD505-2E9C-101B-9397-08002B2CF9AE}" pid="30" name="TBL_Geschäft_Traktandum_006501">
    <vt:lpwstr>TBL_Geschäft_Traktandum_006501</vt:lpwstr>
  </property>
  <property fmtid="{D5CDD505-2E9C-101B-9397-08002B2CF9AE}" pid="31" name="TBL_Geschäft_Traktandum_006504">
    <vt:lpwstr>TBL_Geschäft_Traktandum_006504</vt:lpwstr>
  </property>
  <property fmtid="{D5CDD505-2E9C-101B-9397-08002B2CF9AE}" pid="32" name="TBL_Geschäft_Traktandum_006505">
    <vt:lpwstr>TBL_Geschäft_Traktandum_006505</vt:lpwstr>
  </property>
  <property fmtid="{D5CDD505-2E9C-101B-9397-08002B2CF9AE}" pid="33" name="TBL_Geschäft_Traktandum_006506">
    <vt:lpwstr>TBL_Geschäft_Traktandum_006506</vt:lpwstr>
  </property>
  <property fmtid="{D5CDD505-2E9C-101B-9397-08002B2CF9AE}" pid="34" name="TBL_Geschäft_Traktandum_006507">
    <vt:lpwstr>TBL_Geschäft_Traktandum_006507</vt:lpwstr>
  </property>
  <property fmtid="{D5CDD505-2E9C-101B-9397-08002B2CF9AE}" pid="35" name="Tbl">
    <vt:lpwstr>Tbl</vt:lpwstr>
  </property>
  <property fmtid="{D5CDD505-2E9C-101B-9397-08002B2CF9AE}" pid="36" name="TblGenehmigung">
    <vt:lpwstr/>
  </property>
  <property fmtid="{D5CDD505-2E9C-101B-9397-08002B2CF9AE}" pid="37" name="TblGeschäft">
    <vt:lpwstr>Traktandum</vt:lpwstr>
  </property>
  <property fmtid="{D5CDD505-2E9C-101B-9397-08002B2CF9AE}" pid="38" name="TblKenntnisnahme">
    <vt:lpwstr/>
  </property>
  <property fmtid="{D5CDD505-2E9C-101B-9397-08002B2CF9AE}" pid="39" name="Titelbereichlayout">
    <vt:lpwstr>Traktandum</vt:lpwstr>
  </property>
  <property fmtid="{D5CDD505-2E9C-101B-9397-08002B2CF9AE}" pid="40" name="Typ">
    <vt:lpwstr>Traktandenliste</vt:lpwstr>
  </property>
  <property fmtid="{D5CDD505-2E9C-101B-9397-08002B2CF9AE}" pid="41" name="Verzeichnislayout">
    <vt:lpwstr/>
  </property>
</Properties>
</file>